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سرمایه‌‌‌‌‌‌‌‌‌‌‌‌‌‌‌‌‌‌‌گذار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گنجین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ر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کارگزار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ه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یرانیان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05/03/1395</w: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3287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</w:rPr>
        <w:t>112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ادار</w:t>
      </w:r>
    </w:p>
    <w:p>
      <w:pPr>
        <w:pStyle w:val="Normal"/>
        <w:spacing w:before="240" w:after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</w:t>
      </w:r>
      <w:r>
        <w:rPr>
          <w:rFonts w:cs="B Nazanin"/>
          <w:sz w:val="28"/>
          <w:sz w:val="28"/>
          <w:szCs w:val="28"/>
          <w:rtl w:val="true"/>
        </w:rPr>
        <w:t>ی،حساب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أ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Cs w:val="28"/>
        </w:rPr>
        <w:t>03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١٣٩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در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مرک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صندوق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ی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هران،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هر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ز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٣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ج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</w:rPr>
        <w:t>١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ئ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</w:rPr>
        <w:t>٢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ا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ف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زه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٢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ظهارنظرحساب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ور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در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أ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أ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ئی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اظری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سام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حاضری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صندو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سرمای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ذار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تر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گنجین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هرمورخ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05/03/1395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ز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هامدارم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سهام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ا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فش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طر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تو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نب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ر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ادار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شی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یز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ساب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ط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ی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spacing w:before="0" w:after="20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07:00Z</dcterms:created>
  <dc:creator>elahe kiaei</dc:creator>
  <dc:description/>
  <cp:keywords/>
  <dc:language>en-US</dc:language>
  <cp:lastModifiedBy>user</cp:lastModifiedBy>
  <cp:lastPrinted>2016-05-25T09:53:00Z</cp:lastPrinted>
  <dcterms:modified xsi:type="dcterms:W3CDTF">2016-05-25T06:34:00Z</dcterms:modified>
  <cp:revision>8</cp:revision>
  <dc:subject/>
  <dc:title/>
</cp:coreProperties>
</file>